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 E M O N D Ó   N Y I L A T K O Z A 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neve:</w:t>
      </w:r>
    </w:p>
    <w:p>
      <w:pPr>
        <w:pStyle w:val="Normal"/>
        <w:jc w:val="both"/>
        <w:rPr>
          <w:b/>
          <w:b/>
        </w:rPr>
      </w:pPr>
      <w:r>
        <w:rPr>
          <w:b/>
        </w:rPr>
        <w:t>Ügyfél címe:</w:t>
      </w:r>
    </w:p>
    <w:p>
      <w:pPr>
        <w:pStyle w:val="Normal"/>
        <w:jc w:val="both"/>
        <w:rPr>
          <w:b/>
          <w:b/>
        </w:rPr>
      </w:pPr>
      <w:r>
        <w:rPr>
          <w:b/>
        </w:rPr>
        <w:t>MVH regisztrációs szám:</w:t>
      </w:r>
    </w:p>
    <w:p>
      <w:pPr>
        <w:pStyle w:val="Normal"/>
        <w:jc w:val="both"/>
        <w:rPr>
          <w:b/>
          <w:b/>
        </w:rPr>
      </w:pPr>
      <w:r>
        <w:rPr>
          <w:b/>
        </w:rPr>
        <w:t>Jogcí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Fellebbezés jogáról való lemon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 &lt;</w:t>
      </w:r>
      <w:r>
        <w:rPr>
          <w:b/>
          <w:i/>
        </w:rPr>
        <w:t>nyilatkozatot aláíró személy neve</w:t>
      </w:r>
      <w:r>
        <w:rPr/>
        <w:t>&gt; , mint (a) &lt;</w:t>
      </w:r>
      <w:r>
        <w:rPr>
          <w:b/>
          <w:i/>
        </w:rPr>
        <w:t>ügyfél neve</w:t>
      </w:r>
      <w:r>
        <w:rPr/>
        <w:t>&gt; által &lt;</w:t>
      </w:r>
      <w:r>
        <w:rPr>
          <w:b/>
          <w:i/>
        </w:rPr>
        <w:t>a támogatási/kifizetési kérelem postára adásának napja</w:t>
      </w:r>
      <w:r>
        <w:rPr/>
        <w:t>&gt; napján a Mezőgazdasági és Vidékfejlesztési Hivatalhoz benyújtott &lt;</w:t>
      </w:r>
      <w:r>
        <w:rPr>
          <w:b/>
          <w:i/>
        </w:rPr>
        <w:t>támogatási/kifizetési kérelem azonosító száma</w:t>
      </w:r>
      <w:r>
        <w:rPr/>
        <w:t>&gt; azonosító számon nyilvántartott &lt;</w:t>
      </w:r>
      <w:r>
        <w:rPr>
          <w:b/>
          <w:i/>
        </w:rPr>
        <w:t>támogatási/kifizetési</w:t>
      </w:r>
      <w:r>
        <w:rPr/>
        <w:t>&gt; kérelmének ügyében aláírásra jogosult, a kérelem tárgyában hozott &lt;</w:t>
      </w:r>
      <w:r>
        <w:rPr>
          <w:b/>
          <w:i/>
        </w:rPr>
        <w:t>támogatási/kifizetési határozat vonalkódja</w:t>
      </w:r>
      <w:r>
        <w:rPr/>
        <w:t>&gt; iratazonosítójú határozattal kapcsolatban az alábbi nyilatkozatot tesz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nel visszavonhatatlanul lemondok a &lt;</w:t>
      </w:r>
      <w:r>
        <w:rPr>
          <w:b/>
          <w:i/>
        </w:rPr>
        <w:t>támogatási/kifizetési határozat vonalkódja</w:t>
      </w:r>
      <w:r>
        <w:rPr/>
        <w:t>&gt; iratazonosítójú határozattal kapcsolatos fellebbezési jogom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 ………………</w:t>
      </w:r>
      <w:r>
        <w:rPr>
          <w:i/>
        </w:rPr>
        <w:t>(helység)</w:t>
      </w:r>
      <w:r>
        <w:rPr/>
        <w:t>,</w:t>
      </w:r>
      <w:r>
        <w:rPr>
          <w:i/>
        </w:rPr>
        <w:t xml:space="preserve"> </w:t>
      </w:r>
      <w:r>
        <w:rPr/>
        <w:t>……………………………..</w:t>
      </w:r>
      <w:r>
        <w:rPr>
          <w:i/>
        </w:rPr>
        <w:t>(dátu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A kérelem ügyében aláírásra jogosult aláírása)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anú 1</w:t>
        <w:tab/>
        <w:tab/>
        <w:tab/>
        <w:tab/>
        <w:tab/>
        <w:tab/>
        <w:tab/>
        <w:t>Tanú 2</w:t>
      </w:r>
    </w:p>
    <w:p>
      <w:pPr>
        <w:pStyle w:val="Normal"/>
        <w:rPr/>
      </w:pPr>
      <w:r>
        <w:rPr/>
        <w:t>Név: ………………………………...</w:t>
        <w:tab/>
        <w:tab/>
        <w:t>Név: ……………………………………...</w:t>
      </w:r>
    </w:p>
    <w:p>
      <w:pPr>
        <w:pStyle w:val="Normal"/>
        <w:rPr/>
      </w:pPr>
      <w:r>
        <w:rPr/>
        <w:t>Lakcím: ……………………………..</w:t>
        <w:tab/>
        <w:tab/>
        <w:t>Lakcím: …………………………………..</w:t>
      </w:r>
    </w:p>
    <w:p>
      <w:pPr>
        <w:pStyle w:val="Normal"/>
        <w:rPr/>
      </w:pPr>
      <w:r>
        <w:rPr/>
        <w:t>Aláírás: ………………………………</w:t>
        <w:tab/>
        <w:tab/>
        <w:t>Aláírás: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37:00Z</dcterms:created>
  <dc:creator>juhaszzs</dc:creator>
  <dc:description/>
  <cp:keywords/>
  <dc:language>en-US</dc:language>
  <cp:lastModifiedBy>Birgés Brigo</cp:lastModifiedBy>
  <dcterms:modified xsi:type="dcterms:W3CDTF">2011-06-28T11:37:00Z</dcterms:modified>
  <cp:revision>2</cp:revision>
  <dc:subject/>
  <dc:title>L E M O N D Ó   N Y I L A T K O Z A T</dc:title>
</cp:coreProperties>
</file>